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电子科技大学本科生班主任申请审批表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2"/>
        <w:gridCol w:w="1339"/>
        <w:gridCol w:w="280"/>
        <w:gridCol w:w="1559"/>
        <w:gridCol w:w="1276"/>
        <w:gridCol w:w="1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hanging="103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职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spacing w:val="-16"/>
                <w:sz w:val="24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hanging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3" w:hanging="103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经考察，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老师担任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班班主任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聘期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，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</w:tr>
      <w:tr>
        <w:trPr>
          <w:trHeight w:val="2548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3:00Z</dcterms:created>
  <dc:creator>User</dc:creator>
  <dc:description/>
  <cp:keywords/>
  <dc:language>en-US</dc:language>
  <cp:lastModifiedBy>Administrator</cp:lastModifiedBy>
  <cp:lastPrinted>2015-03-30T15:32:00Z</cp:lastPrinted>
  <dcterms:modified xsi:type="dcterms:W3CDTF">2015-03-30T07:51:00Z</dcterms:modified>
  <cp:revision>18</cp:revision>
  <dc:subject/>
  <dc:title>广东海洋大学寸金学院班主任申请表</dc:title>
</cp:coreProperties>
</file>