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2014</w:t>
      </w:r>
      <w:r>
        <w:rPr/>
        <w:t>年教师教学鉴定申请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2"/>
        <w:gridCol w:w="1255"/>
        <w:gridCol w:w="942"/>
        <w:gridCol w:w="482"/>
        <w:gridCol w:w="1330"/>
        <w:gridCol w:w="807"/>
        <w:gridCol w:w="20"/>
        <w:gridCol w:w="365"/>
        <w:gridCol w:w="897"/>
        <w:gridCol w:w="1293"/>
      </w:tblGrid>
      <w:tr>
        <w:trPr>
          <w:trHeight w:val="510" w:hRule="exact"/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、基本情况</w:t>
            </w:r>
          </w:p>
        </w:tc>
      </w:tr>
      <w:tr>
        <w:trPr>
          <w:trHeight w:val="56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w w:val="9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申报职称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w w:val="9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、为本科生授课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秋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春年度）</w:t>
            </w:r>
          </w:p>
        </w:tc>
      </w:tr>
      <w:tr>
        <w:trPr>
          <w:trHeight w:val="408" w:hRule="exac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学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zh-CN"/>
              </w:rPr>
              <w:t>课程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zh-CN"/>
              </w:rPr>
              <w:t>班 级</w:t>
            </w:r>
          </w:p>
        </w:tc>
      </w:tr>
      <w:tr>
        <w:trPr>
          <w:trHeight w:val="510" w:hRule="exac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lang w:val="en-US" w:eastAsia="zh-CN"/>
              </w:rPr>
              <w:t>三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lang w:val="en-US" w:eastAsia="zh-CN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lang w:val="en-US" w:eastAsia="zh-CN"/>
              </w:rPr>
              <w:t>年教学鉴定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zh-CN"/>
              </w:rPr>
              <w:t>（参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lang w:val="en-US" w:eastAsia="zh-CN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lang w:val="en-US" w:eastAsia="zh-CN"/>
              </w:rPr>
              <w:t>年教学鉴定教师填写）</w:t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鉴定指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随堂听课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集中公开课专家评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案检查</w:t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使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val="en-US" w:eastAsia="zh-CN"/>
              </w:rPr>
              <w:t>申请人签字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dotted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ind w:left="34" w:hanging="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left="664" w:hanging="63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需要教师本人认真如实填写，并签字确认；</w:t>
      </w:r>
    </w:p>
    <w:p>
      <w:pPr>
        <w:pStyle w:val="Normal"/>
        <w:ind w:left="664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申报职称类型为：科研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研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学型；</w:t>
      </w:r>
    </w:p>
    <w:p>
      <w:pPr>
        <w:pStyle w:val="Normal"/>
        <w:ind w:left="992" w:hanging="328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仅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有课且需要专家随堂听课评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底结束）指标的，请和学院协商确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内有课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992" w:hanging="328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已进行教学鉴定的教师，可到学院或教师教学发展中心查询各项指标的具体分数，自主选择是否使用各单项成绩，使用该项成绩请在相应栏内填写“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szCs w:val="21"/>
        </w:rPr>
        <w:t>”，不使用请填写“</w:t>
      </w:r>
      <w:r>
        <w:rPr>
          <w:rFonts w:ascii="宋体;SimSun" w:hAnsi="宋体;SimSun" w:cs="宋体;SimSun"/>
          <w:b/>
          <w:szCs w:val="21"/>
        </w:rPr>
        <w:t>否</w:t>
      </w:r>
      <w:r>
        <w:rPr>
          <w:rFonts w:ascii="宋体;SimSun" w:hAnsi="宋体;SimSun" w:cs="宋体;SimSun"/>
          <w:szCs w:val="21"/>
        </w:rPr>
        <w:t>”，无该项指标成绩的请填写“</w:t>
      </w:r>
      <w:r>
        <w:rPr>
          <w:rFonts w:ascii="宋体;SimSun" w:hAnsi="宋体;SimSun" w:cs="宋体;SimSun"/>
          <w:b/>
          <w:szCs w:val="21"/>
        </w:rPr>
        <w:t>无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uto" w:line="33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教师教学鉴定申请汇总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AdobeHeitiStd-Regular;黑体" w:eastAsia="仿宋_GB2312;Arial Unicode MS"/>
          <w:kern w:val="0"/>
          <w:sz w:val="24"/>
        </w:rPr>
        <w:t>学  院：                     教学副院长签字：                        学院公章：</w:t>
      </w:r>
    </w:p>
    <w:p>
      <w:pPr>
        <w:pStyle w:val="Normal"/>
        <w:spacing w:lineRule="auto" w:line="360"/>
        <w:ind w:firstLine="461"/>
        <w:rPr/>
      </w:pPr>
      <w:r>
        <w:rPr>
          <w:rFonts w:ascii="仿宋_GB2312;Arial Unicode MS" w:hAnsi="仿宋_GB2312;Arial Unicode MS" w:cs="AdobeHeitiStd-Regular;黑体" w:eastAsia="仿宋_GB2312;Arial Unicode MS"/>
          <w:kern w:val="0"/>
          <w:sz w:val="24"/>
        </w:rPr>
        <w:t xml:space="preserve">填表人：                    </w:t>
      </w:r>
      <w:r>
        <w:rPr/>
        <w:t xml:space="preserve"> 填表人联系电话：                        填表日期：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3"/>
        <w:gridCol w:w="1350"/>
        <w:gridCol w:w="2207"/>
        <w:gridCol w:w="1341"/>
        <w:gridCol w:w="2985"/>
        <w:gridCol w:w="1458"/>
        <w:gridCol w:w="1377"/>
        <w:gridCol w:w="1065"/>
      </w:tblGrid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申请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现有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主讲本科课程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课程学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课程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课程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AdobeHeitiStd-Regular;黑体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dobeHeitiStd-Regular;黑体"/>
                <w:kern w:val="0"/>
                <w:sz w:val="24"/>
              </w:rPr>
            </w:pPr>
            <w:r>
              <w:rPr>
                <w:rFonts w:eastAsia="仿宋_GB2312;Arial Unicode MS" w:cs="AdobeHeitiStd-Regular;黑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;Arial Unicode MS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填表说明：</w:t>
      </w:r>
      <w:r>
        <w:rPr/>
        <w:t>1</w:t>
      </w:r>
      <w:r>
        <w:rPr/>
        <w:t>、申请人若使用</w:t>
      </w:r>
      <w:r>
        <w:rPr/>
        <w:t>2013</w:t>
      </w:r>
      <w:r>
        <w:rPr/>
        <w:t>年教学鉴定专家随堂听课成绩，可只填写姓名和现有职称即可，并在备注栏内注明“使用</w:t>
      </w:r>
      <w:r>
        <w:rPr/>
        <w:t>2013</w:t>
      </w:r>
      <w:r>
        <w:rPr/>
        <w:t>年成绩”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请将现有职称为副高的教师排在前面，中级职称排到后面；</w:t>
      </w:r>
    </w:p>
    <w:p>
      <w:pPr>
        <w:pStyle w:val="Normal"/>
        <w:spacing w:lineRule="exact" w:line="360"/>
        <w:ind w:firstLine="1050"/>
        <w:rPr/>
      </w:pPr>
      <w:r>
        <w:rPr/>
        <w:t>3</w:t>
      </w:r>
      <w:r>
        <w:rPr/>
        <w:t>、请将</w:t>
      </w:r>
      <w:r>
        <w:rPr/>
        <w:t>2013</w:t>
      </w:r>
      <w:r>
        <w:rPr/>
        <w:t>年秋季学期有课的教师排在前面，</w:t>
      </w:r>
      <w:r>
        <w:rPr/>
        <w:t>2014</w:t>
      </w:r>
      <w:r>
        <w:rPr/>
        <w:t>年春季开学后，请及时将余下教师的课程数据补全；</w:t>
      </w:r>
    </w:p>
    <w:p>
      <w:pPr>
        <w:pStyle w:val="Normal"/>
        <w:spacing w:lineRule="exact" w:line="360"/>
        <w:ind w:firstLine="1050"/>
        <w:rPr/>
      </w:pPr>
      <w:r>
        <w:rPr/>
        <w:t>4</w:t>
      </w:r>
      <w:r>
        <w:rPr/>
        <w:t>、注意专家随堂听课截止于</w:t>
      </w:r>
      <w:r>
        <w:rPr/>
        <w:t>2014</w:t>
      </w:r>
      <w:r>
        <w:rPr/>
        <w:t>年</w:t>
      </w:r>
      <w:r>
        <w:rPr/>
        <w:t>3</w:t>
      </w:r>
      <w:r>
        <w:rPr/>
        <w:t>月底，请学院做好仅春季有课的教师课程安排，</w:t>
      </w:r>
      <w:r>
        <w:rPr>
          <w:b/>
        </w:rPr>
        <w:t>无专家随堂听课评价成绩将无教学鉴定结果</w:t>
      </w:r>
      <w:r>
        <w:rPr/>
        <w:t>；</w:t>
      </w:r>
    </w:p>
    <w:p>
      <w:pPr>
        <w:pStyle w:val="Normal"/>
        <w:spacing w:lineRule="exact" w:line="360"/>
        <w:ind w:firstLine="1050"/>
        <w:rPr/>
      </w:pPr>
      <w:r>
        <w:rPr/>
        <w:t>5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前将汇总表（纸质）和申请表（纸质、申报教授职称）报送教师教学发展中心，电子版发送至：</w:t>
      </w:r>
      <w:r>
        <w:rPr/>
        <w:t>yhli@mail.xidian.edu.cn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程教案和公开课程题目汇总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AdobeHeitiStd-Regular;黑体" w:eastAsia="仿宋_GB2312;Arial Unicode MS"/>
          <w:kern w:val="0"/>
          <w:sz w:val="24"/>
        </w:rPr>
        <w:t>学  院：                          教学副院长签字：                             学院公章：</w:t>
      </w:r>
    </w:p>
    <w:p>
      <w:pPr>
        <w:pStyle w:val="Normal"/>
        <w:spacing w:lineRule="auto" w:line="360"/>
        <w:ind w:firstLine="461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填表人：                          填表人联系电话：                             填表日期：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2"/>
        <w:gridCol w:w="2288"/>
        <w:gridCol w:w="2954"/>
        <w:gridCol w:w="3250"/>
        <w:gridCol w:w="3509"/>
      </w:tblGrid>
      <w:tr>
        <w:trPr>
          <w:trHeight w:val="4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案名称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开课程题目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题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题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题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填表说明：</w:t>
      </w:r>
      <w:r>
        <w:rPr/>
        <w:t>1</w:t>
      </w:r>
      <w:r>
        <w:rPr/>
        <w:t>、申请人若使用</w:t>
      </w:r>
      <w:r>
        <w:rPr/>
        <w:t>2013</w:t>
      </w:r>
      <w:r>
        <w:rPr/>
        <w:t>年教学鉴定课程教案检查和公开课中的</w:t>
      </w:r>
      <w:r>
        <w:rPr/>
        <w:t>1</w:t>
      </w:r>
      <w:r>
        <w:rPr/>
        <w:t>项或</w:t>
      </w:r>
      <w:r>
        <w:rPr/>
        <w:t>2</w:t>
      </w:r>
      <w:r>
        <w:rPr/>
        <w:t>项成绩，请在相应位置填上“使用</w:t>
      </w:r>
      <w:r>
        <w:rPr/>
        <w:t>2013</w:t>
      </w:r>
      <w:r>
        <w:rPr/>
        <w:t>年成绩”即可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560"/>
          <w:pgNumType w:start="4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前将汇总表（纸质、申报教授职称）报送教师教学发展中心，电子版发送至：</w:t>
      </w:r>
      <w:r>
        <w:rPr/>
        <w:t>yhli@mail.xidian.edu.cn</w:t>
      </w:r>
      <w:r>
        <w:rPr/>
        <w:t>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专家随堂听课评价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时间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51"/>
        <w:gridCol w:w="1276"/>
        <w:gridCol w:w="4212"/>
      </w:tblGrid>
      <w:tr>
        <w:trPr>
          <w:trHeight w:val="68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意见</w:t>
            </w:r>
          </w:p>
        </w:tc>
      </w:tr>
      <w:tr>
        <w:trPr>
          <w:trHeight w:val="549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</w:tc>
      </w:tr>
      <w:tr>
        <w:trPr>
          <w:trHeight w:val="11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分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签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评语规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教学态度：备课认真、内容熟练、对作业批改认真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学术与教学水平：</w:t>
      </w:r>
      <w:r>
        <w:rPr>
          <w:rFonts w:ascii="宋体;SimSun" w:hAnsi="宋体;SimSun" w:cs="宋体;SimSun"/>
          <w:szCs w:val="21"/>
        </w:rPr>
        <w:t>①概念清晰、条理清楚 ②理论正确 ③推理论证正确 ④讲解系统、条理 ⑤ 理论联系实际 ⑥介绍本人的深入体会 ⑦介绍理论方法的内涵和外延 ⑧介绍新方法、新理论、新技术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教学方法：① 师生互动 ② 启发式教学和问题导向 ③板书规范整齐美观 ④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与板书有机结合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评价等级分数 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259461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9"/>
                              <w:gridCol w:w="135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5pt;mso-wrap-distance-left:9pt;mso-wrap-distance-right:9pt;mso-wrap-distance-top:0pt;mso-wrap-distance-bottom:0pt;margin-top:10.3pt;mso-position-vertical-relative:text;margin-left:10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9"/>
                        <w:gridCol w:w="135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优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西安电子科技大学课程教案评价表（建议）</w:t>
      </w:r>
    </w:p>
    <w:p>
      <w:pPr>
        <w:pStyle w:val="Normal"/>
        <w:spacing w:lineRule="exact" w:line="480" w:before="120" w:after="0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单  位：                         </w:t>
      </w:r>
      <w:r>
        <w:rPr/>
        <w:t xml:space="preserve"> 任课教师：                                    课程名称：          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3"/>
        <w:gridCol w:w="864"/>
        <w:gridCol w:w="979"/>
        <w:gridCol w:w="297"/>
        <w:gridCol w:w="2458"/>
        <w:gridCol w:w="6033"/>
        <w:gridCol w:w="1276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级指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级指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标评价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分标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案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目的与要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目的和学习要求具体、明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重点与难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重点难点描述清楚、把握准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时安排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时安排合理，且练习、作业、讨论的安排合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方法与手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方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方法描述清晰、选用适当。符合教学对象特征要求，有利于教学内容的完成，有利于教学难点的解决，有利于教学重点的突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手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辅助手段准备与使用注释清楚，板书、教具或多媒体课件等教学手段运用恰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内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内容符合教学大纲和教材的要求，能充分反映课程基本内容和专业特点，层次分明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论正确、条理清楚、举例恰当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思想性、科学性、系统性和实用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907" w:hRule="exac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学过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描述具体详细，重点突出、明了易懂，充分体现以学生为主体，注重理论联系实际，注重教学互动，启发学生思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规范与创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内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案基本内容齐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格式要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页面清晰整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格式整齐，特殊符号、文字使用符合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符合基本规范的前提下，教案有创新和特色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8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得  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家签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价给出总分即可，各分项指标作为评分参考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案基本内容包括：课程名称、课时、教学目的、知识点要求及重点、难点、时间分配、教学方法和教学手段、作业布置等</w:t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134" w:footer="992" w:bottom="104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1"/>
        <w:szCs w:val="21"/>
      </w:rPr>
      <w:t>-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sz w:val="21"/>
        <w:szCs w:val="21"/>
      </w:rPr>
      <w:t>-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  <w:sz w:val="22"/>
      <w:szCs w:val="2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2:00Z</dcterms:created>
  <dc:creator>李亚汉</dc:creator>
  <dc:description/>
  <cp:keywords/>
  <dc:language>en-US</dc:language>
  <cp:lastModifiedBy>hp</cp:lastModifiedBy>
  <dcterms:modified xsi:type="dcterms:W3CDTF">2013-09-05T05:24:00Z</dcterms:modified>
  <cp:revision>4</cp:revision>
  <dc:subject/>
  <dc:title>西电教〔2013〕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