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电子科技大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国家级大学生创新创业训练计划项目立项名单</w:t>
      </w:r>
    </w:p>
    <w:tbl>
      <w:tblPr>
        <w:tblW w:w="145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31"/>
        <w:gridCol w:w="4860"/>
        <w:gridCol w:w="1080"/>
        <w:gridCol w:w="900"/>
        <w:gridCol w:w="1800"/>
        <w:gridCol w:w="1676"/>
        <w:gridCol w:w="1440"/>
        <w:gridCol w:w="9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经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基于</w:t>
            </w:r>
            <w:r>
              <w:rPr>
                <w:spacing w:val="-4"/>
                <w:sz w:val="20"/>
                <w:szCs w:val="20"/>
              </w:rPr>
              <w:t>UAV</w:t>
            </w:r>
            <w:r>
              <w:rPr>
                <w:spacing w:val="-4"/>
                <w:sz w:val="20"/>
                <w:szCs w:val="20"/>
              </w:rPr>
              <w:t>的无线传感器网络数据收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丽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岳、王海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园智能信息化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任炳、蔡春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清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密码中优良密码函数的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浩淼、李鹏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卫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车型车号识别的检测套牌车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小萌、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设备防盗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宇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宇卓、余海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便车缘”智能交通分享互动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叶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盼鹏、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朝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ARM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kinect</w:t>
            </w:r>
            <w:r>
              <w:rPr>
                <w:sz w:val="20"/>
                <w:szCs w:val="20"/>
              </w:rPr>
              <w:t>体感控制器的飞行器控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晓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奕坤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矿井身份认证与安全监控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加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文锦、范仲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示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pear+smarty</w:t>
            </w:r>
            <w:r>
              <w:rPr>
                <w:sz w:val="20"/>
                <w:szCs w:val="20"/>
              </w:rPr>
              <w:t>的餐饮服务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富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、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俊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基于微小型四旋翼飞行器的侦测追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凯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方良、李华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雪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向众核的多播通信架构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鸣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铮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华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分制引入社团的可行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树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人体心电</w:t>
            </w:r>
            <w:r>
              <w:rPr>
                <w:sz w:val="20"/>
                <w:szCs w:val="20"/>
              </w:rPr>
              <w:t>&amp;&amp;</w:t>
            </w:r>
            <w:r>
              <w:rPr>
                <w:sz w:val="20"/>
                <w:szCs w:val="20"/>
              </w:rPr>
              <w:t>面部识别的</w:t>
            </w:r>
            <w:r>
              <w:rPr>
                <w:sz w:val="20"/>
                <w:szCs w:val="20"/>
              </w:rPr>
              <w:t>NFC</w:t>
            </w:r>
            <w:r>
              <w:rPr>
                <w:sz w:val="20"/>
                <w:szCs w:val="20"/>
              </w:rPr>
              <w:t>支付安全认证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一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野、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万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物联网技术的绿色安全学生智能公寓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俊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、刘海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zigbee</w:t>
            </w:r>
            <w:r>
              <w:rPr>
                <w:sz w:val="20"/>
                <w:szCs w:val="20"/>
              </w:rPr>
              <w:t>旅游助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蕊、马志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乃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嗨翻校园”校园生活</w:t>
            </w:r>
            <w:r>
              <w:rPr>
                <w:sz w:val="20"/>
                <w:szCs w:val="20"/>
              </w:rPr>
              <w:t>A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业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子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托、周智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志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产品创业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文轩、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柯、谢若媛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韬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、讲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虚拟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根、孙其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平衡式单足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国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刘科、钟欣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虹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平台低功耗高性能并行算法研究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章熙、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书法教学与评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逢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、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固定翼航模为平台的地面图像采集及数字飞控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小龙、田浩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定位“变形金刚”探测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明郎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超亚、曲敬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实体智能控制系统的人机交互工具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镜铖、吴成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多功能生活轮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珂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昱晨、陶雨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、任爱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、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遥感图像变化检测的研究与系统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韵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畅、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动人体检测与异常行为识别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露露、胡艳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秀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微变化放大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春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靖海、陈彬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娟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种空间立体图形动态展示及操作系统（</w:t>
            </w:r>
            <w:r>
              <w:rPr>
                <w:sz w:val="20"/>
                <w:szCs w:val="20"/>
              </w:rPr>
              <w:t>SVST</w:t>
            </w:r>
            <w:r>
              <w:rPr>
                <w:sz w:val="20"/>
                <w:szCs w:val="20"/>
              </w:rPr>
              <w:t>系统）的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炼、袁利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小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kinect</w:t>
            </w:r>
            <w:r>
              <w:rPr>
                <w:sz w:val="20"/>
                <w:szCs w:val="20"/>
              </w:rPr>
              <w:t>技术的人机交互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建明、李洋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体感双模式环卫辅助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诗杰、曹一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春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基于嵌入式的飞行器三维轨迹实时显示及图形化控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明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江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电脑波控制的立体图像同步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方明、张青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新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略剖网”创业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业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青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梦坚、陶德云、王红辉、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宗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web service</w:t>
            </w:r>
            <w:r>
              <w:rPr>
                <w:sz w:val="20"/>
                <w:szCs w:val="20"/>
              </w:rPr>
              <w:t>的双通道结构模型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玉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伟迪、黄志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苗启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电子地图的</w:t>
            </w:r>
            <w:r>
              <w:rPr>
                <w:sz w:val="20"/>
                <w:szCs w:val="20"/>
              </w:rPr>
              <w:t>BS</w:t>
            </w:r>
            <w:r>
              <w:rPr>
                <w:sz w:val="20"/>
                <w:szCs w:val="20"/>
              </w:rPr>
              <w:t>结构信息共享平台的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维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鑫鹏、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臧明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灯光控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子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言、孙宗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体模拟试衣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文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爱凤、王昕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</w:rPr>
              <w:t>网络安全卫士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明飞、唐传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锐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基于</w:t>
            </w:r>
            <w:r>
              <w:rPr>
                <w:spacing w:val="-6"/>
                <w:sz w:val="20"/>
                <w:szCs w:val="20"/>
              </w:rPr>
              <w:t>RGB-D</w:t>
            </w:r>
            <w:r>
              <w:rPr>
                <w:spacing w:val="-6"/>
                <w:sz w:val="20"/>
                <w:szCs w:val="20"/>
              </w:rPr>
              <w:t>图像的太极拳智能训练辅助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金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晨、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淑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SOA</w:t>
            </w:r>
            <w:r>
              <w:rPr>
                <w:sz w:val="20"/>
                <w:szCs w:val="20"/>
              </w:rPr>
              <w:t>的服务开放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大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坤、殷光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玉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机器学习的自动驾驶技术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嘉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迪、苗庆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江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Kinect for windows</w:t>
            </w:r>
            <w:r>
              <w:rPr>
                <w:sz w:val="20"/>
                <w:szCs w:val="20"/>
              </w:rPr>
              <w:t>的实时三维重建与地图构建系统的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嘉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一立、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裘雪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喷泉码的多媒体数据传接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豆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立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leap motion</w:t>
            </w:r>
            <w:r>
              <w:rPr>
                <w:sz w:val="20"/>
                <w:szCs w:val="20"/>
              </w:rPr>
              <w:t>的手势语识别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、范江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龙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线下销售</w:t>
            </w:r>
            <w:r>
              <w:rPr>
                <w:sz w:val="20"/>
                <w:szCs w:val="20"/>
              </w:rPr>
              <w:t>+B2C+O2O</w:t>
            </w:r>
            <w:r>
              <w:rPr>
                <w:sz w:val="20"/>
                <w:szCs w:val="20"/>
              </w:rPr>
              <w:t>模式的订奶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业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胜贤、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乐、冯世宇、屈军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艳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毛虫仿生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艳妮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团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梯虚拟维修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思浩、刘世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投装备信标器及搜寻定点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雪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、靳晓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智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器架声纹识别开锁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钊、王梦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施农业中种子发芽率测试控制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宏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伟伟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体感技术的战术动作手势语音交互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、聂宇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获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异构信息集成框架的决策支持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永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创、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宪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迷你间谍飞船爱华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培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益煌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希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用于战区侦测无线传感器网络的信息中继传输的无人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方良、李向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遥控的带攻击性气体释放装置的移动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秀玖、屈金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建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T</w:t>
            </w:r>
            <w:r>
              <w:rPr>
                <w:sz w:val="20"/>
                <w:szCs w:val="20"/>
              </w:rPr>
              <w:t>创惠科技主题餐饮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业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爱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彦羽、贺立群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、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晓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物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偏振成像雾视仪的开发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锦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人弈、沈泽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晓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物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激光雷达的</w:t>
            </w: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图像采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彦卿、杨飞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慧鑫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、讲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物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ARM+FPGA</w:t>
            </w:r>
            <w:r>
              <w:rPr>
                <w:sz w:val="20"/>
                <w:szCs w:val="20"/>
              </w:rPr>
              <w:t>的实时目标跟踪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成杰、钱小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维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物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T-LCD</w:t>
            </w:r>
            <w:r>
              <w:rPr>
                <w:sz w:val="20"/>
                <w:szCs w:val="20"/>
              </w:rPr>
              <w:t>显示屏</w:t>
            </w:r>
            <w:r>
              <w:rPr>
                <w:sz w:val="20"/>
                <w:szCs w:val="20"/>
              </w:rPr>
              <w:t>Mura</w:t>
            </w:r>
            <w:r>
              <w:rPr>
                <w:sz w:val="20"/>
                <w:szCs w:val="20"/>
              </w:rPr>
              <w:t>缺陷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进文、王将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胜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物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容器早期失效的检测与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智星、杨晓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物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微影世界”创业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业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思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妙、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威、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、安子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卫云鸽、</w:t>
            </w:r>
            <w:r>
              <w:rPr>
                <w:sz w:val="20"/>
                <w:szCs w:val="20"/>
              </w:rPr>
              <w:t>马富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、讲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经济与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社会管理创新：提供社会服务、化解社会矛盾的新思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心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文轩、吴仁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选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经济与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电乐淘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亚楠、刘华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亚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经济与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介的行业现状调研及发展战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策、金俊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益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经济与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互联网趋势下的校园电商网站发展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胜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晋立、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浩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经济与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自编分类法的电脑文件管理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宏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睿、魏国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永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经济与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于中国（西安）养老模式的创新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敬宇、崔佳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经济与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启明星教育科技有限公司创业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业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文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厉明霞、楼林炜、何南中、张盛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跃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经济与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一起吧”网络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业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晓宇、何树斌、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浩、曲晓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永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经济与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soft</w:t>
            </w:r>
            <w:r>
              <w:rPr>
                <w:sz w:val="20"/>
                <w:szCs w:val="20"/>
              </w:rPr>
              <w:t>网络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业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喜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云兮、王程远、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璇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林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经济与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未来式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业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霍辰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越超、苗丽莉、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、孙宇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文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经济与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“学生汇”电子商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倩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甜、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赫、吕魁元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祺、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勇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数学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连通网络上分布式优化算法的设计与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月娇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为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数学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贝叶斯网络的自主攻击任务决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剑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俊玮、钱学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有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物理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地区电离层参数的反演和统计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强强、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栋、张云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振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物理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光散射法的</w:t>
            </w:r>
            <w:r>
              <w:rPr>
                <w:sz w:val="20"/>
                <w:szCs w:val="20"/>
              </w:rPr>
              <w:t>PM2.5</w:t>
            </w:r>
            <w:r>
              <w:rPr>
                <w:sz w:val="20"/>
                <w:szCs w:val="20"/>
              </w:rPr>
              <w:t>及甲醛检测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思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sz w:val="20"/>
                <w:szCs w:val="20"/>
              </w:rPr>
              <w:t>喆</w:t>
            </w:r>
            <w:r>
              <w:rPr>
                <w:sz w:val="20"/>
                <w:szCs w:val="20"/>
              </w:rPr>
              <w:t>、曾维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一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物理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PLC</w:t>
            </w:r>
            <w:r>
              <w:rPr>
                <w:sz w:val="20"/>
                <w:szCs w:val="20"/>
              </w:rPr>
              <w:t>的智能教室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、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平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物理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子折射率测量的改进及测量的工程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岳清、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香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互式声音设计——</w:t>
            </w:r>
            <w:r>
              <w:rPr>
                <w:sz w:val="20"/>
                <w:szCs w:val="20"/>
              </w:rPr>
              <w:t>ios</w:t>
            </w:r>
            <w:r>
              <w:rPr>
                <w:sz w:val="20"/>
                <w:szCs w:val="20"/>
              </w:rPr>
              <w:t>应用程序音频制作与声音引擎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诗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丽英、张田和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锦歌”图片分享网站创业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业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序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梓文、寸晓东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亚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外国语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b/>
                <w:spacing w:val="-6"/>
                <w:sz w:val="20"/>
                <w:szCs w:val="20"/>
                <w:highlight w:val="yellow"/>
              </w:rPr>
              <w:t>关于外语戏剧活动促进外语教学的探索实践及实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徐海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李雪唯、王文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洪</w:t>
            </w:r>
            <w:r>
              <w:rPr>
                <w:rFonts w:eastAsia="Times New Roman"/>
                <w:b/>
                <w:sz w:val="20"/>
                <w:szCs w:val="20"/>
                <w:highlight w:val="yellow"/>
              </w:rPr>
              <w:t xml:space="preserve">  </w:t>
            </w:r>
            <w:r>
              <w:rPr>
                <w:b/>
                <w:sz w:val="20"/>
                <w:szCs w:val="20"/>
                <w:highlight w:val="yellow"/>
              </w:rPr>
              <w:t>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外国语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中日色彩词的对比及其商业价值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谢</w:t>
            </w:r>
            <w:r>
              <w:rPr>
                <w:rFonts w:eastAsia="Times New Roman"/>
                <w:b/>
                <w:sz w:val="20"/>
                <w:szCs w:val="20"/>
                <w:highlight w:val="yellow"/>
              </w:rPr>
              <w:t xml:space="preserve">  </w:t>
            </w:r>
            <w:r>
              <w:rPr>
                <w:b/>
                <w:sz w:val="20"/>
                <w:szCs w:val="20"/>
                <w:highlight w:val="yellow"/>
              </w:rPr>
              <w:t>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宋吉超、郭一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梁高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干嘛去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基于最优化算法的出行推荐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晖、董超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微博实时分析的企业客户关系管理情报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声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丽鹏、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淑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基于</w:t>
            </w:r>
            <w:r>
              <w:rPr>
                <w:spacing w:val="-4"/>
                <w:sz w:val="20"/>
                <w:szCs w:val="20"/>
              </w:rPr>
              <w:t>CAD</w:t>
            </w:r>
            <w:r>
              <w:rPr>
                <w:spacing w:val="-4"/>
                <w:sz w:val="20"/>
                <w:szCs w:val="20"/>
              </w:rPr>
              <w:t>模型的</w:t>
            </w:r>
            <w:r>
              <w:rPr>
                <w:spacing w:val="-4"/>
                <w:sz w:val="20"/>
                <w:szCs w:val="20"/>
              </w:rPr>
              <w:t>3D</w:t>
            </w:r>
            <w:r>
              <w:rPr>
                <w:spacing w:val="-4"/>
                <w:sz w:val="20"/>
                <w:szCs w:val="20"/>
              </w:rPr>
              <w:t>打印直接分层算法改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英男、叶嘉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海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用户偏好、行为的移动广告精准投放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思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爽、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地理位置和用户兴趣的</w:t>
            </w: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</w:rPr>
              <w:t>移动社交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培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广欣、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健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三维手势识别的自然人机交互界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宇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英艺、王千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沛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基于物联网架构的超净工艺实验室环境与工艺监控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耀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家聪、高中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振动形式的无线网络传感器能量采集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念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、邢亚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觉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基于嵌入式实时</w:t>
            </w:r>
            <w:r>
              <w:rPr>
                <w:spacing w:val="-4"/>
                <w:sz w:val="20"/>
                <w:szCs w:val="20"/>
              </w:rPr>
              <w:t>SPC</w:t>
            </w:r>
            <w:r>
              <w:rPr>
                <w:spacing w:val="-4"/>
                <w:sz w:val="20"/>
                <w:szCs w:val="20"/>
              </w:rPr>
              <w:t>统计质量控制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永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翟修川、姜徐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海龙、刘翊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生命科学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脑电的疲劳驾驶监测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菲、黄泰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生命科学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反馈睡眠脑波调制重复经颅磁刺激睡眠障碍治疗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一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、杜雪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力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投影键盘的蓝牙通信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瑞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叶、郭凯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细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560"/>
        <w:ind w:firstLine="320"/>
        <w:rPr>
          <w:rFonts w:ascii="仿宋_GB2312;Arial Unicode MS" w:hAnsi="仿宋_GB2312;Arial Unicode MS" w:eastAsia="仿宋_GB2312;Arial Unicode MS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22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pacing w:val="-10"/>
          <w:sz w:val="28"/>
          <w:szCs w:val="28"/>
        </w:rPr>
        <w:t xml:space="preserve">西安电子科技大学党政办公室                 </w:t>
      </w:r>
      <w:r>
        <w:rPr>
          <w:rFonts w:eastAsia="仿宋_GB2312;Arial Unicode MS" w:ascii="仿宋_GB2312;Arial Unicode MS" w:hAnsi="仿宋_GB2312;Arial Unicode MS"/>
          <w:spacing w:val="-10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pacing w:val="-1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pacing w:val="-1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pacing w:val="-1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pacing w:val="-10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pacing w:val="-10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pacing w:val="-10"/>
          <w:kern w:val="0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22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>-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>-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>-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>-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7:00Z</dcterms:created>
  <dc:creator>微软用户</dc:creator>
  <dc:description/>
  <cp:keywords/>
  <dc:language>en-US</dc:language>
  <cp:lastModifiedBy>hp</cp:lastModifiedBy>
  <cp:lastPrinted>2013-06-18T10:42:00Z</cp:lastPrinted>
  <dcterms:modified xsi:type="dcterms:W3CDTF">2013-06-19T09:11:00Z</dcterms:modified>
  <cp:revision>4</cp:revision>
  <dc:subject/>
  <dc:title>关于批准2007年国家大学生创新性实验计划立项项目的通知</dc:title>
</cp:coreProperties>
</file>